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ŞUBAT’2025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 xml:space="preserve">Hazırlayan: </w:t>
            </w:r>
          </w:p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/03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4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Şubat ayı ihracatında geçen yıl aynı döneme kıyasla %9,3 azalışla yaklaşık 1,35 milyar dolar seviyesinde iken Şubat ayı Türkiye toplam ihracatından %6,5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Şubat ayında %7,9 artışla 31,5 milyon dolar olarak gerçekleşmiştir. AKİB toplam ihracat rakamı içerisinde Hazır Giyim ve Konfeksiyon ihracatı %2,3’lü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ürkiye Hazır Giyim ve Konfeksiyon sektörü Ocak-Şubat ayı ihracatında, geçen yıl aynı döneme kıyasla %5 azalışla yaklaşık 2,7 milyar dolar seviyesinde iken Türkiye toplam ihracatından %6,6’lı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-Şubat ayları arasında %25,5 artışla 71,6 milyon dolar olarak gerçekleşmiştir. AKİB toplam ihracat rakamı içerisinde Hazır Giyim ve Konfeksiyon ihracatı %2,5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3125" cy="54902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30168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Şubat ayı Türkiye Geneli Hazır Giyim ve Konfeksiyon sektörü ihracatı ürün gruplarına göre incelendiğinde; bayan dış giyim ürün grubunun %53 pay ile ilk sırada, bay dış giyimin %20 ile ikinci sırada, giyim aksesuarları ürün grubunun ise %7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ŞUBAT (2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955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Şubat ayları aralığında Türkiye Geneli Hazır Giyim ve Konfeksiyon sektörü ihracatı ürün gruplarına göre incelendiğinde; bayan dış giyim ürün grubunun %52 pay ile ilk sırada, bay dış giyimin %21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305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Şubat ayı Türkiye Geneli Hazır Giyim ve Konfeksiyon sektör ihracatı, ülkeler bazında incelendiğinde, Almanya’nın %16 pazar payı ile ilk sırada, Hollanda’nın %11 ile ikinci sırada, İspanya’nı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ŞUBAT (2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506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Şubat ayları aralığında Türkiye Geneli Hazır Giyim ve Konfeksiyon sektör ihracatı, ülkeler bazında incelendiğinde, Almanya’nın %17 pazar payı ile ilk sırada, Hollanda’nın %11 ile ikinci sırada, İspany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469380" cy="271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Şubat ayı sektörel ihracatı iller bazında incelendiğinde ise; İstanbul’un 972 milyon dolar ile ilk sırada yer aldığı görülmektedir. İstanbul’u 101 milyon dolar ile İzmir, 78 milyon dolar ile Denizli izlemektedi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ŞUBAT (2 AYLIK)</w:t>
      </w:r>
    </w:p>
    <w:p>
      <w:pPr>
        <w:pStyle w:val="Normal"/>
        <w:rPr/>
      </w:pPr>
      <w:r>
        <w:rPr/>
        <w:drawing>
          <wp:inline distT="0" distB="0" distL="0" distR="0">
            <wp:extent cx="6645275" cy="2531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-Şubat ayları aralığında sektörel ihracatı iller bazında incelendiğinde ise; İstanbul’un 1,9 milyar dolar ile ilk sırada yer aldığı görülmektedir. İstanbul’u 222 milyon dolar ile İzmir, 164 milyon dolar ile Denizli izl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29927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5 yılı Şubat ayı değer bazında ihracatı, ürün gruplarına göre incelendiğinde; bayan dış giyim ürün grubunun %48 pay ile ilk sırada, bay dış giyim ürün grubunun %22 pay ile ikinci ve Diğer Hazır Eşya ürün grubunun ise %10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ŞUBAT (2 AYLIK)</w:t>
      </w:r>
    </w:p>
    <w:p>
      <w:pPr>
        <w:pStyle w:val="Normal"/>
        <w:rPr/>
      </w:pPr>
      <w:r>
        <w:rPr/>
        <w:drawing>
          <wp:inline distT="0" distB="0" distL="0" distR="0">
            <wp:extent cx="6637020" cy="2984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5 yılı Ocak-Şubat ayları aralığında değer bazında ihracatı ürün gruplarına göre incelendiğinde; bayan dış giyim ürün grubunun %47 pay ile ilk sırada, bay dış giyim ürün grubunun %22 pay ile ikinci ve diğer hazır eşya ürün grubunun ise %10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609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5 yılı Şubat ayı değer bazında ihracatı ülkelere göre incelendiğinde; Hollanda’nın %33 pazar payı ile ilk sırada, İspanya’nın %7 ile ikinci sırada, Kosova’nın ise %7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LKE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ŞUBAT (2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24028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5 yılı Ocak-Şubat ayları aralığında değer bazında ihracatı ülkelere göre incelendiğinde; Hollanda’nın %35 pazar payı ile ilk sırada, Kırgızistan’ın %7 ile ikinci sırada, Kosova’nın ise %6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7127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8 ile EİB ve %6 ile DENİB izlemektedir. AKİB ise % 2’lik pay ile 5. sırada yer almaktadır.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ŞUBAT (2 AYLIK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30092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 2025 yılı Ocak-Şubat ayları aralığında genel sekreterlik bazında incelendiğinde, %74 oranındaki pay ile İTKİB ilk sırada yer almaktadır. İTKİB’i %8 ile EİB ve %6 ile DENİB izlemektedir. AKİB ise % 3’lük pay ile 5. sırada yer almaktadır. </w:t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5-03-14T08:02:00Z</dcterms:modified>
  <cp:revision>79</cp:revision>
  <dc:subject/>
  <dc:title>d</dc:title>
</cp:coreProperties>
</file>